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APOSENTADA/O OU PENSIONI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tador/a do RG nº ________________________ e CPF nº 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claro para os devidos fins e sob pena da lei, que não recebi nenhum rendimento nos últimos três meses e meu sustento tem sido proveniente de (    ) pensão alimentícia </w:t>
        <w:br/>
        <w:t>(     ) pensão por morte (    ) aposentadoria no valor de R$ ________________.</w:t>
      </w:r>
    </w:p>
    <w:p>
      <w:pPr>
        <w:pStyle w:val="Normal"/>
        <w:spacing w:lineRule="auto" w:line="360"/>
        <w:ind w:left="708" w:firstLine="143"/>
        <w:jc w:val="both"/>
        <w:rPr/>
      </w:pPr>
      <w:r>
        <w:rPr>
          <w:rFonts w:cs="Arial" w:ascii="Arial" w:hAnsi="Arial"/>
          <w:sz w:val="24"/>
          <w:szCs w:val="24"/>
        </w:rPr>
        <w:br/>
        <w:t>Por ser verdade, firmo a presente declar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/do Declarante</w:t>
        <w:br/>
        <w:t>ou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6:00Z</dcterms:created>
  <dc:creator>Ensino_2</dc:creator>
  <dc:description/>
  <cp:keywords/>
  <dc:language>en-US</dc:language>
  <cp:lastModifiedBy>Usuario</cp:lastModifiedBy>
  <cp:lastPrinted>2014-04-09T08:53:00Z</cp:lastPrinted>
  <dcterms:modified xsi:type="dcterms:W3CDTF">2018-02-19T14:08:00Z</dcterms:modified>
  <cp:revision>5</cp:revision>
  <dc:subject/>
  <dc:title> </dc:title>
</cp:coreProperties>
</file>